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sz w:val="20"/>
          <w:szCs w:val="20"/>
          <w:lang w:val="en-GB"/>
        </w:rPr>
      </w:pPr>
      <w:r>
        <w:rPr>
          <w:rFonts w:eastAsia="MinionPro-Regular;Times New Roman" w:cs="Times New Roman" w:ascii="Times New Roman" w:hAnsi="Times New Roman"/>
          <w:b/>
          <w:sz w:val="20"/>
          <w:szCs w:val="20"/>
          <w:lang w:val="en-GB"/>
        </w:rPr>
        <w:t>Table 1.</w:t>
      </w:r>
      <w:r>
        <w:rPr>
          <w:rFonts w:eastAsia="MinionPro-Regular;Times New Roman" w:cs="Times New Roman" w:ascii="Times New Roman" w:hAnsi="Times New Roman"/>
          <w:sz w:val="20"/>
          <w:szCs w:val="20"/>
          <w:lang w:val="en-GB"/>
        </w:rPr>
        <w:t xml:space="preserve"> First-line therapies recommended in Eastern guidelines.  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33"/>
        <w:gridCol w:w="2375"/>
        <w:gridCol w:w="2042"/>
        <w:gridCol w:w="2100"/>
        <w:gridCol w:w="2100"/>
      </w:tblGrid>
      <w:tr>
        <w:trPr/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GB"/>
              </w:rPr>
              <w:t>Therapy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Asia 2009 </w:t>
            </w: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[16]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Japan 2010 </w:t>
            </w: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[18]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China 2013 </w:t>
            </w: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[19]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Australia 2014 </w:t>
            </w: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[17]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Triple </w:t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 7 days</w:t>
            </w:r>
          </w:p>
        </w:tc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 7 days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recommended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 7 days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Sequential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recommende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Suspended  judgment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 recommended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Suspended  judgment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Concomitant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Suspended  judgment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Suspended judgment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Hybrid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</w:tr>
      <w:tr>
        <w:trPr/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Bismuth-based 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Alternative option 14 days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 contemplated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 14 days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14 days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lang w:val="en-GB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  <w:t xml:space="preserve">Lacking studies or evidences; </w:t>
      </w:r>
      <w:r>
        <w:rPr>
          <w:rFonts w:eastAsia="MinionPro-Regular;Times New Roman" w:cs="Times New Roman" w:ascii="Times New Roman" w:hAnsi="Times New Roman"/>
          <w:sz w:val="20"/>
          <w:szCs w:val="20"/>
          <w:highlight w:val="yellow"/>
          <w:lang w:val="en-US"/>
        </w:rPr>
        <w:t>[Ref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b/>
          <w:sz w:val="20"/>
          <w:szCs w:val="20"/>
          <w:lang w:val="en-US"/>
        </w:rPr>
        <w:t>Table 2.</w:t>
      </w: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  <w:t xml:space="preserve"> First-line therapy recommended in Western guidelines.   </w:t>
      </w:r>
    </w:p>
    <w:tbl>
      <w:tblPr>
        <w:tblW w:w="10358" w:type="dxa"/>
        <w:jc w:val="left"/>
        <w:tblInd w:w="-63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18"/>
        <w:gridCol w:w="1406"/>
        <w:gridCol w:w="1406"/>
        <w:gridCol w:w="1413"/>
        <w:gridCol w:w="1582"/>
        <w:gridCol w:w="1582"/>
        <w:gridCol w:w="1651"/>
      </w:tblGrid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Therapy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2014 </w:t>
            </w: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[12]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It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2015 </w:t>
            </w: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[13]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Sp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2016 </w:t>
            </w: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[14]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Euro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2016 </w:t>
            </w: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[8]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Ca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2016 </w:t>
            </w: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[15]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2017 </w:t>
            </w: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[9]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Tri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7 days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 days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N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Conditionally     recommended 14 days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Conditionally     recommended 14 days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Conditionally     recommended 14 days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Sequent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N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Conditional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Concomitant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 contemplate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 days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 days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 days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0-14 days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Hybrid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contemplated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Suspended judgment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contemplated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N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contemplated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Suspend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judgment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Bismuth-based 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7 days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Suspend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judgment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 days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0 or 14 days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 days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 days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sz w:val="20"/>
          <w:szCs w:val="20"/>
          <w:lang w:val="en-GB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  <w:t xml:space="preserve">Only in those area at low (&lt;15%) prevalence of primary clarithromycin resistance. </w:t>
      </w:r>
      <w:r>
        <w:rPr>
          <w:rFonts w:eastAsia="MinionPro-Regular;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  <w:t xml:space="preserve">Lacking studies or evidences; </w:t>
      </w:r>
      <w:r>
        <w:rPr>
          <w:rFonts w:eastAsia="MinionPro-Regular;Times New Roman" w:cs="Times New Roman" w:ascii="Times New Roman" w:hAnsi="Times New Roman"/>
          <w:sz w:val="20"/>
          <w:szCs w:val="20"/>
          <w:highlight w:val="yellow"/>
          <w:lang w:val="en-US"/>
        </w:rPr>
        <w:t>[Ref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b/>
          <w:bCs/>
          <w:sz w:val="20"/>
          <w:szCs w:val="20"/>
          <w:lang w:val="en-US"/>
        </w:rPr>
        <w:t>Table 3.</w:t>
      </w: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  <w:t xml:space="preserve"> Eradication rate following 14-days triple therapies in Italy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2410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GB"/>
              </w:rPr>
              <w:t>Stud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Y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Diseas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ITT eradication rate (%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PP eradication rate 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Paoluzi et al. [24]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D/PUD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56/247 (63.1)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156/209 (74.6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Zagari et al. [25 ]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246/301 (81.7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185/218 (84.9)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De Francesco et al. [26 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D/PUD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54/73 (74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54/69 (78.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456/621 (73.4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395/496 (79.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nionPro-Regular;Times New Roman" w:cs="Times New Roman" w:ascii="Times New Roman" w:hAnsi="Times New Roman"/>
          <w:b/>
          <w:bCs/>
          <w:sz w:val="20"/>
          <w:szCs w:val="20"/>
          <w:lang w:val="en-US"/>
        </w:rPr>
        <w:t>Table 4.</w:t>
      </w: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  <w:t xml:space="preserve"> Therapy regimens suggested for </w:t>
      </w:r>
      <w:r>
        <w:rPr>
          <w:rFonts w:eastAsia="MinionPro-Regular;Times New Roman" w:cs="Times New Roman" w:ascii="Times New Roman" w:hAnsi="Times New Roman"/>
          <w:i/>
          <w:sz w:val="20"/>
          <w:szCs w:val="20"/>
          <w:lang w:val="en-US"/>
        </w:rPr>
        <w:t>H. pylori</w:t>
      </w:r>
      <w:r>
        <w:rPr/>
        <w:t xml:space="preserve"> eradication in the current guidelines.</w:t>
      </w:r>
    </w:p>
    <w:tbl>
      <w:tblPr>
        <w:tblW w:w="1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8"/>
        <w:gridCol w:w="1276"/>
        <w:gridCol w:w="1275"/>
        <w:gridCol w:w="1418"/>
      </w:tblGrid>
      <w:tr>
        <w:trPr>
          <w:trHeight w:val="609" w:hRule="atLeast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Therapy regimen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Administration (daily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Duration (day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Number of table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Cost in Italy (euros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Standard triple therapy</w:t>
            </w:r>
          </w:p>
          <w:p>
            <w:pPr>
              <w:pStyle w:val="Normal"/>
              <w:rPr/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- PPI* + Clarithromyin 500 mg + Amoxicillin 1000 mg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- PPI + Clarithromyin 500 mg + Tinidazole 500 mg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49.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57.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Sequential </w:t>
            </w:r>
          </w:p>
          <w:p>
            <w:pPr>
              <w:pStyle w:val="Normal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PPI + Amoxicillin 1000 mg (5 days) followed b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PPI + Clarithromyin 500 mg + Tinidazole 500 mg (5 days)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2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</w:rPr>
              <w:t xml:space="preserve">Concomitant </w:t>
            </w:r>
          </w:p>
          <w:p>
            <w:pPr>
              <w:pStyle w:val="Normal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PPI + Clarithromyin 500 mg + Amoxicillin 1000 mg + Tinidazole 500 m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PPI + Clarithromyin 500 mg + Amoxicillin 1000 mg + Tinidazole 500 mg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48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68.32</w:t>
            </w:r>
          </w:p>
        </w:tc>
      </w:tr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Bismuth-based quadruple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 (three-in-one tablets; Pylera®)</w:t>
            </w:r>
          </w:p>
          <w:p>
            <w:pPr>
              <w:pStyle w:val="Normal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PPI + 3 Pylera®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PPI + 3 Pylera® 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 + q.i.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 + q.i.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74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03.04</w:t>
            </w:r>
          </w:p>
        </w:tc>
      </w:tr>
    </w:tbl>
    <w:p>
      <w:pPr>
        <w:pStyle w:val="Normal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  <w:t>*PPI: esomeprazole 20 mg (brand) or rabeprazole 20 mg (brand)</w:t>
      </w:r>
    </w:p>
    <w:p>
      <w:pPr>
        <w:pStyle w:val="Normal"/>
        <w:rPr>
          <w:rFonts w:ascii="Times New Roman" w:hAnsi="Times New Roman" w:eastAsia="MinionPro-Regular;Times New Roman" w:cs="Times New Roman"/>
          <w:sz w:val="24"/>
          <w:szCs w:val="24"/>
          <w:lang w:val="en-US"/>
        </w:rPr>
      </w:pPr>
      <w:r>
        <w:rPr>
          <w:rFonts w:eastAsia="MinionPro-Regular;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inionPro-Regular;Times New Roman" w:cs="Times New Roman"/>
          <w:sz w:val="24"/>
          <w:szCs w:val="24"/>
          <w:lang w:val="en-US"/>
        </w:rPr>
      </w:pPr>
      <w:r>
        <w:rPr>
          <w:rFonts w:eastAsia="MinionPro-Regular;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MinionPro-Regular;Times New Roman" w:cs="Times New Roman"/>
          <w:sz w:val="24"/>
          <w:szCs w:val="24"/>
          <w:lang w:val="en-US"/>
        </w:rPr>
      </w:pPr>
      <w:r>
        <w:rPr>
          <w:rFonts w:eastAsia="MinionPro-Regular;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it-IT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3:00Z</dcterms:created>
  <dc:creator>Angelo</dc:creator>
  <dc:description/>
  <cp:keywords/>
  <dc:language>en-US</dc:language>
  <cp:lastModifiedBy>Ntina</cp:lastModifiedBy>
  <dcterms:modified xsi:type="dcterms:W3CDTF">2017-05-15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